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关党委第二届第二次党员大会请假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关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________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能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的机关党委第二届第二次党员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请假，恳请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假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支部书记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宋体" w:hAnsi="宋体" w:eastAsia="仿宋" w:cs="宋体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06:08Z</dcterms:created>
  <dc:creator>HGH</dc:creator>
  <dc:description/>
  <dc:language>en-US</dc:language>
  <cp:lastModifiedBy>A梧桐雨8613</cp:lastModifiedBy>
  <dcterms:modified xsi:type="dcterms:W3CDTF">2023-06-27T01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865C638FD4040BA0830E4AE74AB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