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360" w:before="0" w:after="0"/>
        <w:ind w:right="0" w:firstLine="783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36"/>
          <w:szCs w:val="36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15"/>
          <w:sz w:val="36"/>
          <w:szCs w:val="36"/>
        </w:rPr>
        <w:t>20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15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15"/>
          <w:sz w:val="36"/>
          <w:szCs w:val="36"/>
        </w:rPr>
        <w:t>年度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15"/>
          <w:sz w:val="36"/>
          <w:szCs w:val="36"/>
          <w:lang w:eastAsia="zh-CN"/>
        </w:rPr>
        <w:t>机关党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15"/>
          <w:sz w:val="36"/>
          <w:szCs w:val="36"/>
          <w:lang w:eastAsia="zh-CN"/>
        </w:rPr>
        <w:t>表彰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15"/>
          <w:sz w:val="36"/>
          <w:szCs w:val="36"/>
          <w:lang w:eastAsia="zh-CN"/>
        </w:rPr>
        <w:t>名单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一、“学习强国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答题挑战赛获奖人员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集体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个，个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人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（一）集体获奖情况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个）</w:t>
      </w:r>
    </w:p>
    <w:tbl>
      <w:tblPr>
        <w:tblW w:w="813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285"/>
        <w:gridCol w:w="26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与资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（二）个人获奖情况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人）</w:t>
      </w:r>
    </w:p>
    <w:tbl>
      <w:tblPr>
        <w:tblW w:w="811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39"/>
        <w:gridCol w:w="2131"/>
        <w:gridCol w:w="192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与资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广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与资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占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与资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丰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龙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玉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卫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精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森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宇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广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组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动车党支部优秀演讲人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校办党支部：费非、陈立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党群党支部：杨薇、张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学团党支部：周光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教务处党支部：郭卫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科技处党支部：李精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人力资源处党支部：咸丰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财务处党支部：周晓静、许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纪检与资产党支部：贾广田、梁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规划建设处党支部：谷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　</w:t>
      </w:r>
      <w:r>
        <w:rPr>
          <w:rFonts w:ascii="宋体" w:hAnsi="宋体" w:cs="宋体"/>
          <w:sz w:val="32"/>
          <w:szCs w:val="32"/>
        </w:rPr>
        <w:t>图书馆党支部：胡廷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继续教育学院党支部：田甜、刘金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ascii="宋体" w:hAnsi="宋体" w:cs="宋体"/>
          <w:sz w:val="32"/>
          <w:szCs w:val="32"/>
        </w:rPr>
        <w:t>机关党委抗击新冠肺炎疫情先进个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光、孟姝君、王玉婷、杨易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咸丰刚、刘玉平、范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磊、刘建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机关党委抗击新冠肺炎疫情先进</w:t>
      </w:r>
      <w:r>
        <w:rPr>
          <w:rFonts w:ascii="宋体" w:hAnsi="宋体" w:cs="宋体"/>
          <w:sz w:val="32"/>
          <w:szCs w:val="32"/>
          <w:lang w:eastAsia="zh-CN"/>
        </w:rPr>
        <w:t>集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图书馆、继续教育学院、党委工作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五、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年度考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优秀共产党员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人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  <w:t>（排名不分先后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徐晓飞 张军平 邱惠妍 林日升 张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 xml:space="preserve">冰 张玉芹 谭璇月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杨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薇 苏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克 马海鹰 杨俊敏 赵国亮 高仕宁 张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 xml:space="preserve">策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孟姝君 胡桂珍 郭卫华 何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辉 韩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玉 李精一 庄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 xml:space="preserve">栋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崔忠斌 王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勇 岳玉柱 许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鹏 王建文 李美杰 张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 xml:space="preserve">领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张宗虎 刘玉平 黄美香 任俊霞 胡廷俊 李明玉 于</w:t>
      </w: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 xml:space="preserve">芳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冯英涛 刘金松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优秀党支部书记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张军平、王彦岩、马海鹰、李美杰、张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、优秀党支部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</w:t>
      </w:r>
      <w:r>
        <w:rPr>
          <w:rFonts w:ascii="宋体" w:hAnsi="宋体" w:cs="宋体"/>
          <w:sz w:val="32"/>
          <w:szCs w:val="32"/>
          <w:lang w:eastAsia="zh-CN"/>
        </w:rPr>
        <w:t>）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校办党支部、党群党支部、学团党支部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　</w:t>
      </w:r>
      <w:r>
        <w:rPr>
          <w:rFonts w:ascii="宋体" w:hAnsi="宋体" w:cs="宋体"/>
          <w:sz w:val="32"/>
          <w:szCs w:val="32"/>
        </w:rPr>
        <w:t>纪检与资产党支部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教务党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426JO</dc:creator>
  <dc:description/>
  <dc:language>en-US</dc:language>
  <cp:lastModifiedBy>HZC1</cp:lastModifiedBy>
  <cp:lastPrinted>2020-05-19T17:09:00Z</cp:lastPrinted>
  <dcterms:modified xsi:type="dcterms:W3CDTF">2021-03-10T03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